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Bé X©y dùng                        Céng hoµ x· héi chñ nghÜa ViÖt na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</w:rPr>
        <w:t xml:space="preserve">               </w:t>
      </w:r>
      <w:r>
        <w:rPr/>
        <w:t xml:space="preserve">____                                           </w:t>
      </w:r>
      <w:r>
        <w:rPr>
          <w:b/>
          <w:u w:val="single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Sè: 1833/BXD-H§XD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V/v: H</w:t>
        <w:softHyphen/>
        <w:t xml:space="preserve">íng dÉn cÊp CCHN                            </w:t>
      </w:r>
      <w:r>
        <w:rPr>
          <w:i/>
          <w:sz w:val="24"/>
          <w:szCs w:val="24"/>
        </w:rPr>
        <w:t>H</w:t>
      </w:r>
      <w:r>
        <w:rPr>
          <w:i/>
        </w:rPr>
        <w:t>µ néi, ngµy 31 th¸ng 10 n¨m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KÝnh göi: Së X©y dùng thµnh phè H¶i Phßng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Bé X©y dùng nhËn ®</w:t>
        <w:softHyphen/>
        <w:t>îc v¨n b¶n sè 1379/SXD-H§TVCCHN ngµy 22/9/2011 cña Së X©y dùng thµnh phè H¶i Phßng vÒ viÖc h</w:t>
        <w:softHyphen/>
        <w:t>íng dÉn cÊp chøng chØ hµnh nghÒ ho¹t ®éng x©y dùng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/>
        <w:t>1/ Theo quy ®Þnh cña ph¸p luËt hiÖn hµnh vÒ cÊp chøng chØ hµnh nghÒ ho¹t ®éng x©y dùng th× kh«ng cã bÊt cø h¹n chÕ nµo vÒ ®é tuæi cña ng</w:t>
        <w:softHyphen/>
        <w:t>êi xin cÊp chøng chØ hµnh nghÒ, c¬ quan cÊp chøng chØ hµnh nghÒ c¨n cø c¸c ®iÒu kiÖn quy ®Þnh t¹i Th«ng t</w:t>
        <w:softHyphen/>
        <w:t xml:space="preserve"> sè 12/2009/TT-BXD cña Bé tr</w:t>
        <w:softHyphen/>
        <w:t>ëng Bé X©y dùng H</w:t>
        <w:softHyphen/>
        <w:t>íng dÉn chi tiÕt vÒ cÊp chøng chØ hµnh nghÒ ho¹t ®éng x©y dùng ®Ó xem xÐt cÊp chøng chØ cho c¸ nh©n khi cã yªu cÇu.</w:t>
      </w:r>
    </w:p>
    <w:p>
      <w:pPr>
        <w:pStyle w:val="Normal"/>
        <w:spacing w:before="0" w:after="120"/>
        <w:ind w:firstLine="720"/>
        <w:jc w:val="both"/>
        <w:rPr/>
      </w:pPr>
      <w:r>
        <w:rPr/>
        <w:t>2/ KiÕn nghÞ cña Së vÒ phÇn mÒm cÊp chøng chØ hµnh nghÒ, Bé X©y dùng sÏ nghiªn cøu xem xÐt chØnh söa cho phï hîp trong thêi gian tíi.</w:t>
      </w:r>
    </w:p>
    <w:p>
      <w:pPr>
        <w:pStyle w:val="Normal"/>
        <w:spacing w:before="0" w:after="120"/>
        <w:ind w:firstLine="720"/>
        <w:jc w:val="both"/>
        <w:rPr/>
      </w:pPr>
      <w:r>
        <w:rPr/>
        <w:t>Trªn ®©y lµ ý kiÕn cña Bé X©y dùng ®Ò nghÞ Së X©y dùng thµnh phè H¶i Phßng nghiªn cøu thùc hiÖn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¬i nhËn</w:t>
      </w:r>
      <w:r>
        <w:rPr>
          <w:rFonts w:cs=".VnTimeH" w:ascii=".VnTimeH" w:hAnsi=".VnTimeH"/>
          <w:b/>
          <w:i/>
          <w:sz w:val="24"/>
          <w:szCs w:val="24"/>
        </w:rPr>
        <w:t xml:space="preserve">: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KT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trªn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                             Thø tr</w:t>
        <w:softHyphen/>
        <w:t xml:space="preserve">ëng                                                         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>-  L</w:t>
        <w:softHyphen/>
        <w:t xml:space="preserve">u: VP, H§XD (NTH-4)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6834" w:leader="none"/>
        </w:tabs>
        <w:jc w:val="both"/>
        <w:rPr>
          <w:sz w:val="32"/>
          <w:szCs w:val="24"/>
        </w:rPr>
      </w:pPr>
      <w:r>
        <w:rPr>
          <w:sz w:val="32"/>
          <w:szCs w:val="24"/>
        </w:rPr>
        <w:tab/>
        <w:t>(®· ký)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rFonts w:eastAsia=".VnTime"/>
          <w:sz w:val="32"/>
          <w:szCs w:val="24"/>
        </w:rPr>
      </w:pPr>
      <w:r>
        <w:rPr>
          <w:rFonts w:eastAsia=".VnTime"/>
          <w:sz w:val="32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                                                                          </w:t>
      </w:r>
      <w:r>
        <w:rPr>
          <w:b/>
        </w:rPr>
        <w:t>Bïi Ph¹m Kh¸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3:00Z</dcterms:created>
  <dc:creator>AMT</dc:creator>
  <dc:description/>
  <cp:keywords/>
  <dc:language>en-US</dc:language>
  <cp:lastModifiedBy>Nhung - MOC</cp:lastModifiedBy>
  <cp:lastPrinted>2011-10-26T15:43:00Z</cp:lastPrinted>
  <dcterms:modified xsi:type="dcterms:W3CDTF">2011-10-31T07:43:00Z</dcterms:modified>
  <cp:revision>2</cp:revision>
  <dc:subject/>
  <dc:title>           Bé X©y dùng                        Céng hoµ x• héi chñ nghÜa ViÖt nam</dc:title>
</cp:coreProperties>
</file>